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bCs/>
          <w:kern w:val="2"/>
          <w:sz w:val="24"/>
          <w:szCs w:val="24"/>
        </w:rPr>
        <w:t>ВЫЯВЛЕНИЕ И СОПРОВОЖДЕНИЕ ОБУЧЕНИЯ  ОДАРЁННЫХ УЧАЩИХСЯ НАЧАЛЬНОЙ ШКОЛЫ В УСЛОВИЯХ ВВЕДЕНИЯ ФГОС</w:t>
      </w:r>
    </w:p>
    <w:p>
      <w:pPr>
        <w:pStyle w:val="Normal"/>
        <w:spacing w:lineRule="auto" w:line="240" w:before="0" w:after="0"/>
        <w:ind w:firstLine="70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олкова Л.А., доцент кафедры инновационных образовательных технологий </w:t>
      </w:r>
    </w:p>
    <w:p>
      <w:pPr>
        <w:pStyle w:val="Normal"/>
        <w:tabs>
          <w:tab w:val="clear" w:pos="708"/>
          <w:tab w:val="left" w:pos="184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ГБУ ДПО «Костромской областной институт развития образования»</w:t>
      </w:r>
    </w:p>
    <w:p>
      <w:pPr>
        <w:pStyle w:val="Normal"/>
        <w:tabs>
          <w:tab w:val="clear" w:pos="708"/>
          <w:tab w:val="left" w:pos="1843"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нная статья не сможет ответить педагогам начальных классов на все вопросы, касающиеся одарённых детей для этого необходимо знакомиться с научно - методической литературой по теме, проходить курсы повышения квалификации, работать с методистом, накапливать свой собственный опыт и делать многое другое. Однако ответить на наиболее часто встречающиеся вопросы педагогов начальных классов о том, как выявить и сопровождать обучение одарённого ребёнка в условиях введения ФГОС, автор данной статьи постарается.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явлении одарённого ребёнка в начальной школ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Согласно Рабочей Концепции одарённости, разработанной группой авторов во главе с Д.Б. Богоявленской, «одаренный ребенок -</w:t>
      </w:r>
      <w:r>
        <w:rPr>
          <w:rFonts w:eastAsia="Times New Roman" w:cs="Times New Roman" w:ascii="Times New Roman" w:hAnsi="Times New Roman"/>
          <w:sz w:val="24"/>
          <w:szCs w:val="24"/>
          <w:lang w:eastAsia="ru-RU"/>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названной выше Концепции, выделяют актуальную и потенциальную одарё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 актуальной одарённостью понимают:</w:t>
      </w:r>
      <w:r>
        <w:rPr>
          <w:rFonts w:cs="Times New Roman" w:ascii="Times New Roman" w:hAnsi="Times New Roman"/>
          <w:color w:val="1A1B1C"/>
          <w:sz w:val="24"/>
          <w:szCs w:val="24"/>
        </w:rPr>
        <w:t xml:space="preserve"> «…психологическую характеристику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w:t>
      </w:r>
      <w:bookmarkStart w:id="0" w:name="YANDEX_333"/>
      <w:bookmarkEnd w:id="0"/>
      <w:r>
        <w:rPr>
          <w:rFonts w:cs="Times New Roman" w:ascii="Times New Roman" w:hAnsi="Times New Roman"/>
          <w:color w:val="1A1B1C"/>
          <w:sz w:val="24"/>
          <w:szCs w:val="24"/>
        </w:rPr>
        <w:t xml:space="preserve"> и  социальной нормам. </w:t>
      </w:r>
      <w:r>
        <w:rPr>
          <w:rFonts w:eastAsia="Times New Roman" w:cs="Times New Roman" w:ascii="Times New Roman" w:hAnsi="Times New Roman"/>
          <w:sz w:val="24"/>
          <w:szCs w:val="24"/>
          <w:lang w:eastAsia="ru-RU"/>
        </w:rPr>
        <w:t>Такие дети сидят в большинстве случаев с поднятой рукой, быстро и без труда выполняют задания «со звёздочкой», отличаются хорошей речью и нестандартным мышлением.</w:t>
      </w:r>
      <w:r>
        <w:rPr>
          <w:rFonts w:cs="Times New Roman" w:ascii="Times New Roman" w:hAnsi="Times New Roman"/>
          <w:color w:val="1A1B1C"/>
          <w:sz w:val="24"/>
          <w:szCs w:val="24"/>
        </w:rPr>
        <w:t xml:space="preserve"> При этом ребёнок не обязательно демонстрирует высокий уровень способностей только в при обучении, он может проявлять одарённость в различных других видах деятельност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1A1B1C"/>
          <w:sz w:val="24"/>
          <w:szCs w:val="24"/>
          <w:lang w:eastAsia="ar-SA"/>
        </w:rPr>
        <w:t xml:space="preserve">Под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bCs/>
          <w:iCs/>
          <w:color w:val="1A1B1C"/>
          <w:sz w:val="24"/>
          <w:szCs w:val="24"/>
          <w:lang w:eastAsia="ar-SA"/>
        </w:rPr>
        <w:t xml:space="preserve">потенциальной </w:t>
      </w:r>
      <w:bookmarkStart w:id="1" w:name="YANDEX_337"/>
      <w:bookmarkEnd w:id="1"/>
      <w:r>
        <w:rPr>
          <w:rFonts w:eastAsia="Times New Roman" w:cs="Times New Roman" w:ascii="Times New Roman" w:hAnsi="Times New Roman"/>
          <w:bCs/>
          <w:iCs/>
          <w:color w:val="1A1B1C"/>
          <w:sz w:val="24"/>
          <w:szCs w:val="24"/>
          <w:lang w:eastAsia="ar-SA"/>
        </w:rPr>
        <w:t> одаренностью</w:t>
      </w:r>
      <w:r>
        <w:rPr>
          <w:rFonts w:eastAsia="Times New Roman" w:cs="Times New Roman" w:ascii="Times New Roman" w:hAnsi="Times New Roman"/>
          <w:b/>
          <w:bCs/>
          <w:iCs/>
          <w:color w:val="1A1B1C"/>
          <w:sz w:val="24"/>
          <w:szCs w:val="24"/>
          <w:lang w:eastAsia="ar-SA"/>
        </w:rPr>
        <w:t> </w:t>
      </w:r>
      <w:r>
        <w:rPr>
          <w:rFonts w:eastAsia="Times New Roman" w:cs="Times New Roman" w:ascii="Times New Roman" w:hAnsi="Times New Roman"/>
          <w:iCs/>
          <w:color w:val="1A1B1C"/>
          <w:sz w:val="24"/>
          <w:szCs w:val="24"/>
          <w:lang w:eastAsia="ar-SA"/>
        </w:rPr>
        <w:t xml:space="preserve"> </w:t>
      </w:r>
      <w:r>
        <w:rPr>
          <w:rFonts w:eastAsia="Times New Roman" w:cs="Times New Roman" w:ascii="Times New Roman" w:hAnsi="Times New Roman"/>
          <w:color w:val="1A1B1C"/>
          <w:sz w:val="24"/>
          <w:szCs w:val="24"/>
          <w:lang w:eastAsia="ar-SA"/>
        </w:rPr>
        <w:t>— понимается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w:t>
      </w:r>
      <w:r>
        <w:rPr>
          <w:rStyle w:val="EndnoteAnchor"/>
          <w:rFonts w:eastAsia="Times New Roman" w:cs="Times New Roman" w:ascii="Times New Roman" w:hAnsi="Times New Roman"/>
          <w:color w:val="1A1B1C"/>
          <w:sz w:val="24"/>
          <w:szCs w:val="24"/>
          <w:vertAlign w:val="superscript"/>
          <w:lang w:eastAsia="ar-SA"/>
        </w:rPr>
        <w:endnoteReference w:id="2"/>
      </w:r>
      <w:r>
        <w:rPr>
          <w:rFonts w:eastAsia="Times New Roman" w:cs="Times New Roman" w:ascii="Times New Roman" w:hAnsi="Times New Roman"/>
          <w:color w:val="1A1B1C"/>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то, что точных (абсолютных) диагностик по выявлению одарённости на сегодняшний день не существует, учитель начальных классов всегда без труда и без помощи психолога может выявить преуспевающего, хорошо развитого и замотивированного на обучение ребёнка с устойчивыми интересами, так как учащиеся с актуальной одарённостью очевидны и отличаются:</w:t>
      </w:r>
    </w:p>
    <w:p>
      <w:pPr>
        <w:pStyle w:val="Normal"/>
        <w:numPr>
          <w:ilvl w:val="0"/>
          <w:numId w:val="1"/>
        </w:numPr>
        <w:autoSpaceDE w:val="false"/>
        <w:spacing w:lineRule="auto" w:line="240" w:before="0" w:after="0"/>
        <w:ind w:left="11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ением в овладении знаний и их прочным усвоением;</w:t>
      </w:r>
    </w:p>
    <w:p>
      <w:pPr>
        <w:pStyle w:val="Normal"/>
        <w:numPr>
          <w:ilvl w:val="0"/>
          <w:numId w:val="1"/>
        </w:numPr>
        <w:autoSpaceDE w:val="false"/>
        <w:spacing w:lineRule="auto" w:line="240" w:before="0" w:after="0"/>
        <w:ind w:left="11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остью (они в большом количестве задают необычные, а иногда и сложные для данного возраста вопросы);</w:t>
      </w:r>
    </w:p>
    <w:p>
      <w:pPr>
        <w:pStyle w:val="Normal"/>
        <w:numPr>
          <w:ilvl w:val="0"/>
          <w:numId w:val="1"/>
        </w:numPr>
        <w:autoSpaceDE w:val="false"/>
        <w:spacing w:lineRule="auto" w:line="240" w:before="0" w:after="0"/>
        <w:ind w:left="11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ей окружающим независимости, индивидуализма, желанием выполнять самостоятельно сложные задания;</w:t>
      </w:r>
    </w:p>
    <w:p>
      <w:pPr>
        <w:pStyle w:val="Normal"/>
        <w:numPr>
          <w:ilvl w:val="0"/>
          <w:numId w:val="1"/>
        </w:numPr>
        <w:autoSpaceDE w:val="false"/>
        <w:spacing w:lineRule="auto" w:line="240" w:before="0" w:after="0"/>
        <w:ind w:left="11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м контактировать с более взрослыми сверстниками и взрослыми людьми;</w:t>
      </w:r>
    </w:p>
    <w:p>
      <w:pPr>
        <w:pStyle w:val="Normal"/>
        <w:numPr>
          <w:ilvl w:val="0"/>
          <w:numId w:val="1"/>
        </w:numPr>
        <w:autoSpaceDE w:val="false"/>
        <w:spacing w:lineRule="auto" w:line="240" w:before="0" w:after="0"/>
        <w:ind w:left="11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и рассуждения отличаются неожиданными, нестандартными, более сложными, чем ожидает учитель, выводами, аргументами, умозаключениями;</w:t>
      </w:r>
    </w:p>
    <w:p>
      <w:pPr>
        <w:pStyle w:val="Normal"/>
        <w:numPr>
          <w:ilvl w:val="0"/>
          <w:numId w:val="1"/>
        </w:numPr>
        <w:autoSpaceDE w:val="false"/>
        <w:spacing w:lineRule="auto" w:line="240" w:before="0" w:after="0"/>
        <w:ind w:left="11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их имеют прочную, ёмкую память;</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Для выявления </w:t>
      </w:r>
      <w:r>
        <w:rPr>
          <w:rFonts w:eastAsia="Times New Roman" w:cs="Times New Roman" w:ascii="Times New Roman" w:hAnsi="Times New Roman"/>
          <w:i/>
          <w:sz w:val="24"/>
          <w:szCs w:val="24"/>
          <w:lang w:eastAsia="ru-RU"/>
        </w:rPr>
        <w:t>таких</w:t>
      </w:r>
      <w:r>
        <w:rPr>
          <w:rFonts w:eastAsia="Times New Roman" w:cs="Times New Roman" w:ascii="Times New Roman" w:hAnsi="Times New Roman"/>
          <w:sz w:val="24"/>
          <w:szCs w:val="24"/>
          <w:lang w:eastAsia="ru-RU"/>
        </w:rPr>
        <w:t xml:space="preserve">  одарённых детей </w:t>
      </w:r>
      <w:r>
        <w:rPr>
          <w:rFonts w:eastAsia="Times New Roman" w:cs="Times New Roman" w:ascii="Times New Roman" w:hAnsi="Times New Roman"/>
          <w:i/>
          <w:sz w:val="24"/>
          <w:szCs w:val="24"/>
          <w:lang w:eastAsia="ru-RU"/>
        </w:rPr>
        <w:t xml:space="preserve">диагностические  методики </w:t>
      </w:r>
      <w:r>
        <w:rPr>
          <w:rFonts w:eastAsia="Times New Roman" w:cs="Times New Roman" w:ascii="Times New Roman" w:hAnsi="Times New Roman"/>
          <w:sz w:val="24"/>
          <w:szCs w:val="24"/>
          <w:lang w:eastAsia="ru-RU"/>
        </w:rPr>
        <w:t>педагогу могут не понадобиться, потому что  их одарённость очевидна.</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1A1B1C"/>
          <w:sz w:val="24"/>
          <w:szCs w:val="24"/>
          <w:lang w:eastAsia="ar-SA"/>
        </w:rPr>
        <w:t xml:space="preserve">Однако, развитие потенциала одарённости может  сдерживаться рядом неблагоприятных причин, среди которых: трудные семейные обстоятельства, недостаточная мотивация, низкий уровень саморегуляции, отсутствие необходимой образовательной среды </w:t>
      </w:r>
      <w:bookmarkStart w:id="2" w:name="YANDEX_338"/>
      <w:bookmarkEnd w:id="2"/>
      <w:r>
        <w:rPr>
          <w:rFonts w:eastAsia="Times New Roman" w:cs="Times New Roman" w:ascii="Times New Roman" w:hAnsi="Times New Roman"/>
          <w:color w:val="1A1B1C"/>
          <w:sz w:val="24"/>
          <w:szCs w:val="24"/>
          <w:lang w:eastAsia="ar-SA"/>
        </w:rPr>
        <w:t xml:space="preserve"> и другое. Для того, чтобы помочь проявиться и развиться потенциалу ребёнка, педагогу необходимо </w:t>
      </w:r>
      <w:r>
        <w:rPr>
          <w:rFonts w:eastAsia="Times New Roman" w:cs="Times New Roman" w:ascii="Times New Roman" w:hAnsi="Times New Roman"/>
          <w:color w:val="000000"/>
          <w:sz w:val="24"/>
          <w:szCs w:val="24"/>
          <w:lang w:eastAsia="ar-SA"/>
        </w:rPr>
        <w:t xml:space="preserve">исследовать на одарённость детей, </w:t>
      </w:r>
      <w:r>
        <w:rPr>
          <w:rFonts w:eastAsia="Times New Roman" w:cs="Times New Roman" w:ascii="Times New Roman" w:hAnsi="Times New Roman"/>
          <w:color w:val="1A1B1C"/>
          <w:sz w:val="24"/>
          <w:szCs w:val="24"/>
          <w:lang w:eastAsia="ar-SA"/>
        </w:rPr>
        <w:t>у которых очевидные характеристики одарённости не проявляются. И здесь лучше не доверять учительскому «чутью», так как  достаточно большое количество всемирно известных гениев не были своевременно замечены своими педагогами.</w:t>
      </w:r>
    </w:p>
    <w:p>
      <w:pPr>
        <w:pStyle w:val="Normal"/>
        <w:shd w:fill="FFFFFF" w:val="clea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1A1B1C"/>
          <w:sz w:val="24"/>
          <w:szCs w:val="24"/>
          <w:lang w:eastAsia="ar-SA"/>
        </w:rPr>
        <w:t xml:space="preserve"> </w:t>
      </w:r>
      <w:r>
        <w:rPr>
          <w:rFonts w:eastAsia="Times New Roman" w:cs="Times New Roman" w:ascii="Times New Roman" w:hAnsi="Times New Roman"/>
          <w:color w:val="1A1B1C"/>
          <w:sz w:val="24"/>
          <w:szCs w:val="24"/>
          <w:lang w:eastAsia="ar-SA"/>
        </w:rPr>
        <w:t xml:space="preserve">Знаменитыми двоечниками уже в начальной школе, как известно, были: </w:t>
      </w:r>
      <w:r>
        <w:rPr>
          <w:rFonts w:eastAsia="Times New Roman" w:cs="Times New Roman" w:ascii="Times New Roman" w:hAnsi="Times New Roman"/>
          <w:i/>
          <w:color w:val="222222"/>
          <w:sz w:val="24"/>
          <w:szCs w:val="24"/>
          <w:lang w:eastAsia="ar-SA"/>
        </w:rPr>
        <w:t>Уинстон Черчилль</w:t>
      </w:r>
      <w:r>
        <w:rPr>
          <w:rFonts w:eastAsia="Times New Roman" w:cs="Times New Roman" w:ascii="Times New Roman" w:hAnsi="Times New Roman"/>
          <w:color w:val="000000"/>
          <w:sz w:val="24"/>
          <w:szCs w:val="24"/>
          <w:lang w:eastAsia="ar-SA"/>
        </w:rPr>
        <w:t xml:space="preserve"> - британский государственный и политический деятель, 61-й премьер-министр Великобритании </w:t>
      </w:r>
      <w:r>
        <w:rPr>
          <w:rFonts w:eastAsia="Times New Roman" w:cs="Times New Roman" w:ascii="Times New Roman" w:hAnsi="Times New Roman"/>
          <w:color w:val="222222"/>
          <w:sz w:val="24"/>
          <w:szCs w:val="24"/>
          <w:lang w:eastAsia="ar-SA"/>
        </w:rPr>
        <w:t xml:space="preserve">испытывал неприязнь к процессу образования с начала обучения, но впоследствии получил Нобелевскую премию по литературе; </w:t>
      </w:r>
      <w:r>
        <w:rPr>
          <w:rFonts w:eastAsia="Times New Roman" w:cs="Times New Roman" w:ascii="Times New Roman" w:hAnsi="Times New Roman"/>
          <w:i/>
          <w:color w:val="222222"/>
          <w:sz w:val="24"/>
          <w:szCs w:val="24"/>
          <w:lang w:eastAsia="ar-SA"/>
        </w:rPr>
        <w:t>Оноре де Бальзака</w:t>
      </w:r>
      <w:r>
        <w:rPr>
          <w:rFonts w:eastAsia="Times New Roman" w:cs="Times New Roman" w:ascii="Times New Roman" w:hAnsi="Times New Roman"/>
          <w:color w:val="222222"/>
          <w:sz w:val="24"/>
          <w:szCs w:val="24"/>
          <w:lang w:eastAsia="ar-SA"/>
        </w:rPr>
        <w:t xml:space="preserve"> - всемирно известного писателя, не называли в школе иначе, как «лентяем и тупицей», он постоянно сидел на уроках с отсутствующим взглядом; Константин Циолковский – отец космонавтики, был хроническим двоечником, во втором классе (мальчику было на тот момент уже исполнилось 13 лет) его оставили на второй год, из третьего отчислили за неуспеваемость; </w:t>
      </w:r>
      <w:r>
        <w:rPr>
          <w:rFonts w:eastAsia="Times New Roman" w:cs="Times New Roman" w:ascii="Times New Roman" w:hAnsi="Times New Roman"/>
          <w:i/>
          <w:color w:val="222222"/>
          <w:sz w:val="24"/>
          <w:szCs w:val="24"/>
          <w:lang w:eastAsia="ar-SA"/>
        </w:rPr>
        <w:t>Томас Эдисон</w:t>
      </w:r>
      <w:r>
        <w:rPr>
          <w:rFonts w:eastAsia="Times New Roman" w:cs="Times New Roman" w:ascii="Times New Roman" w:hAnsi="Times New Roman"/>
          <w:color w:val="222222"/>
          <w:sz w:val="24"/>
          <w:szCs w:val="24"/>
          <w:lang w:eastAsia="ar-SA"/>
        </w:rPr>
        <w:t xml:space="preserve"> – получивший впоследствии более 3000 патентов на свои изобретения в разных странах, </w:t>
      </w:r>
      <w:r>
        <w:rPr>
          <w:rFonts w:eastAsia="Times New Roman" w:cs="Times New Roman" w:ascii="Times New Roman" w:hAnsi="Times New Roman"/>
          <w:color w:val="000000"/>
          <w:sz w:val="24"/>
          <w:szCs w:val="24"/>
          <w:lang w:eastAsia="ar-SA"/>
        </w:rPr>
        <w:t xml:space="preserve">положивший начало электронике, </w:t>
      </w:r>
      <w:r>
        <w:rPr>
          <w:rFonts w:eastAsia="Times New Roman" w:cs="Times New Roman" w:ascii="Times New Roman" w:hAnsi="Times New Roman"/>
          <w:color w:val="222222"/>
          <w:sz w:val="24"/>
          <w:szCs w:val="24"/>
          <w:lang w:eastAsia="ar-SA"/>
        </w:rPr>
        <w:t xml:space="preserve">стал двоечником уже к концу первого месяца обучения в школе, его матери было сказано, что её сын «совершенно неспособен к обучению по причине умственной отсталости». Двоечниками и «бездарями» в начальной школе также </w:t>
      </w:r>
      <w:r>
        <w:rPr>
          <w:rFonts w:eastAsia="Times New Roman" w:cs="Times New Roman" w:ascii="Times New Roman" w:hAnsi="Times New Roman"/>
          <w:color w:val="000000"/>
          <w:sz w:val="24"/>
          <w:szCs w:val="24"/>
          <w:lang w:eastAsia="ar-SA"/>
        </w:rPr>
        <w:t xml:space="preserve">были: </w:t>
      </w:r>
      <w:r>
        <w:rPr>
          <w:rFonts w:eastAsia="Times New Roman" w:cs="Times New Roman" w:ascii="Times New Roman" w:hAnsi="Times New Roman"/>
          <w:i/>
          <w:color w:val="000000"/>
          <w:sz w:val="24"/>
          <w:szCs w:val="24"/>
          <w:lang w:eastAsia="ar-SA"/>
        </w:rPr>
        <w:t>Антон Павлович Чехов</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222222"/>
          <w:sz w:val="24"/>
          <w:szCs w:val="24"/>
          <w:lang w:eastAsia="ar-SA"/>
        </w:rPr>
        <w:t xml:space="preserve">дважды оставался на второй год: в третьем классе из-за двоек по географии и арифметике, а в пятом – из-за греческого языка. По русской словесности будущий литературный гений чаще всего получал не больше «тройки»; </w:t>
      </w:r>
    </w:p>
    <w:p>
      <w:pPr>
        <w:pStyle w:val="Normal"/>
        <w:shd w:fill="FFFFFF" w:val="clear"/>
        <w:suppressAutoHyphens w:val="true"/>
        <w:spacing w:lineRule="auto" w:line="240" w:before="0" w:after="0"/>
        <w:jc w:val="both"/>
        <w:rPr>
          <w:rFonts w:ascii="Times New Roman" w:hAnsi="Times New Roman" w:eastAsia="Times New Roman" w:cs="Times New Roman"/>
          <w:color w:val="1A1B1C"/>
          <w:sz w:val="24"/>
          <w:szCs w:val="24"/>
          <w:lang w:eastAsia="ar-SA"/>
        </w:rPr>
      </w:pPr>
      <w:r>
        <w:rPr>
          <w:rFonts w:eastAsia="Times New Roman" w:cs="Times New Roman" w:ascii="Times New Roman" w:hAnsi="Times New Roman"/>
          <w:color w:val="1A1B1C"/>
          <w:sz w:val="24"/>
          <w:szCs w:val="24"/>
          <w:lang w:eastAsia="ar-SA"/>
        </w:rPr>
        <w:t>Исследователи, работавшие с методиками выявления одарённости ребёнка предупреждают о том, что одним тестом ответить на вопрос о наличии у того или иного учащегося характеристик одарённости сложно, нужна кропотливая работа с личностью, её особенностями и проявлениями, в тоже время  единой комплексной диагностики, которая наверняка выявляла бы одарённого ребёнка, тоже не существу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роме актуальной и потенциальной одарённости ребёнка, о которых говорилось выше,  педагог может столкнуться с характеристиками ребёнка, которые проявляются, как похожие на одарённость, но таковыми не являются. Они  чаще встречаются у детей, которые поступают в престижные школы. Младшие школьники проявляют себя, как успешные, активные и на определённый период времени замотивированные на обучение дети. Причиной этого является подготовка родителями и репетиторами будущего первоклассника к школе через  прохождение им частично программы первого класса, обучение в дошкольном возрасте чтению и счёту и подобное. Разница с одарёнными детьми заключается здесь в том, что </w:t>
      </w:r>
      <w:r>
        <w:rPr>
          <w:rFonts w:eastAsia="Times New Roman" w:cs="Times New Roman" w:ascii="Times New Roman" w:hAnsi="Times New Roman"/>
          <w:i/>
          <w:sz w:val="24"/>
          <w:szCs w:val="24"/>
          <w:lang w:eastAsia="ru-RU"/>
        </w:rPr>
        <w:t>эти дети не имеют таких же способностей</w:t>
      </w:r>
      <w:r>
        <w:rPr>
          <w:rFonts w:eastAsia="Times New Roman" w:cs="Times New Roman" w:ascii="Times New Roman" w:hAnsi="Times New Roman"/>
          <w:sz w:val="24"/>
          <w:szCs w:val="24"/>
          <w:lang w:eastAsia="ru-RU"/>
        </w:rPr>
        <w:t xml:space="preserve"> к решению новых, нестандартных задач, устойчивого интереса к новому, не могут получить самостоятельно высокие результаты деятельности и  быстро становятся обычными детьми с обычными средними способностями, как только заложенный родителями и репетиторами запас знаний и умений иссяк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одарённые проявляют себя также дети, с временным ускоренным возрастным развитием. Данный феномен описал </w:t>
      </w:r>
      <w:r>
        <w:rPr>
          <w:rFonts w:cs="Times New Roman" w:ascii="Times New Roman" w:hAnsi="Times New Roman"/>
          <w:sz w:val="24"/>
          <w:szCs w:val="24"/>
        </w:rPr>
        <w:t xml:space="preserve">в своих работах известный отечественный психолог Н.С. Лейтес. И в случаях, если такое ускорение носит только временный характер, с возрастом такой ребёнок также заметно «усредняется» и перестаёт выделяться среди сверстников.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1A1B1C"/>
          <w:sz w:val="24"/>
          <w:szCs w:val="24"/>
          <w:lang w:eastAsia="ar-SA"/>
        </w:rPr>
        <w:t xml:space="preserve">           </w:t>
      </w:r>
      <w:r>
        <w:rPr>
          <w:rFonts w:eastAsia="Times New Roman" w:cs="Times New Roman" w:ascii="Times New Roman" w:hAnsi="Times New Roman"/>
          <w:color w:val="1A1B1C"/>
          <w:sz w:val="24"/>
          <w:szCs w:val="24"/>
          <w:lang w:eastAsia="ar-SA"/>
        </w:rPr>
        <w:t>В связи с вышесказанным, в отношении диагностики учащихся младших классов на наличие у них характеристик одарённости, хотелось бы порекомендовать следующее:</w:t>
      </w:r>
    </w:p>
    <w:p>
      <w:pPr>
        <w:pStyle w:val="Normal"/>
        <w:numPr>
          <w:ilvl w:val="3"/>
          <w:numId w:val="3"/>
        </w:numPr>
        <w:shd w:fill="FFFFFF" w:val="clear"/>
        <w:spacing w:lineRule="auto" w:line="240" w:before="0" w:after="0"/>
        <w:ind w:left="0" w:hanging="0"/>
        <w:jc w:val="both"/>
        <w:rPr>
          <w:rFonts w:ascii="Times New Roman" w:hAnsi="Times New Roman" w:eastAsia="Times New Roman" w:cs="Times New Roman"/>
          <w:color w:val="1A1B1C"/>
          <w:sz w:val="24"/>
          <w:szCs w:val="24"/>
          <w:lang w:eastAsia="ar-SA"/>
        </w:rPr>
      </w:pPr>
      <w:r>
        <w:rPr>
          <w:rFonts w:eastAsia="Times New Roman" w:cs="Times New Roman" w:ascii="Times New Roman" w:hAnsi="Times New Roman"/>
          <w:color w:val="1A1B1C"/>
          <w:sz w:val="24"/>
          <w:szCs w:val="24"/>
          <w:lang w:eastAsia="ar-SA"/>
        </w:rPr>
        <w:t>нет необходимости проводить диагностику одарённости в отношении очевидно одарённых школьников (не смотря на то, что в эту группу могут попасть дети, хорошо подготовленные к изучению программы первого класса и дети в момент скачка психического развития, и те и другие уже к первому полугодию или раньше изменят свои характеристики);</w:t>
      </w:r>
    </w:p>
    <w:p>
      <w:pPr>
        <w:pStyle w:val="Normal"/>
        <w:numPr>
          <w:ilvl w:val="0"/>
          <w:numId w:val="3"/>
        </w:numPr>
        <w:shd w:fill="FFFFFF" w:val="clear"/>
        <w:tabs>
          <w:tab w:val="clear" w:pos="708"/>
          <w:tab w:val="left" w:pos="709" w:leader="none"/>
        </w:tabs>
        <w:spacing w:lineRule="auto" w:line="240" w:before="0" w:after="0"/>
        <w:ind w:left="0" w:hanging="0"/>
        <w:jc w:val="both"/>
        <w:rPr>
          <w:rFonts w:ascii="Times New Roman" w:hAnsi="Times New Roman" w:eastAsia="Times New Roman" w:cs="Times New Roman"/>
          <w:color w:val="1A1B1C"/>
          <w:sz w:val="24"/>
          <w:szCs w:val="24"/>
          <w:lang w:eastAsia="ar-SA"/>
        </w:rPr>
      </w:pPr>
      <w:r>
        <w:rPr>
          <w:rFonts w:eastAsia="Times New Roman" w:cs="Times New Roman" w:ascii="Times New Roman" w:hAnsi="Times New Roman"/>
          <w:color w:val="1A1B1C"/>
          <w:sz w:val="24"/>
          <w:szCs w:val="24"/>
          <w:lang w:eastAsia="ar-SA"/>
        </w:rPr>
        <w:t>исследовать оставшихся от очевидно одарённых учеников  класса на одарённость, так как среди них могут  быть потенциально одарённые дети, одарённость которых внешне  не проявляется;</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1A1B1C"/>
          <w:sz w:val="24"/>
          <w:szCs w:val="24"/>
          <w:lang w:eastAsia="ar-SA"/>
        </w:rPr>
      </w:pPr>
      <w:r>
        <w:rPr>
          <w:rFonts w:eastAsia="Times New Roman" w:cs="Times New Roman" w:ascii="Times New Roman" w:hAnsi="Times New Roman"/>
          <w:color w:val="1A1B1C"/>
          <w:sz w:val="24"/>
          <w:szCs w:val="24"/>
          <w:lang w:eastAsia="ar-SA"/>
        </w:rPr>
        <w:t xml:space="preserve">завести дневник педагогического наблюдения, в котором отмечать нестандартные оригинальные проявления учащихся, показывающих на одарённость (умозаключения, предложения, гипотезы, способы решения, поступки и т.д.);  </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1A1B1C"/>
          <w:sz w:val="24"/>
          <w:szCs w:val="24"/>
          <w:lang w:eastAsia="ar-SA"/>
        </w:rPr>
      </w:pPr>
      <w:r>
        <w:rPr>
          <w:rFonts w:eastAsia="Times New Roman" w:cs="Times New Roman" w:ascii="Times New Roman" w:hAnsi="Times New Roman"/>
          <w:color w:val="1A1B1C"/>
          <w:sz w:val="24"/>
          <w:szCs w:val="24"/>
          <w:lang w:eastAsia="ar-SA"/>
        </w:rPr>
        <w:t>создавать провоцирующие ситуации, предлагать нестандартные задания, анкетировать, беседовать с родителями на предмет выявления потенциальных характеристик одарённости ребёнка;</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1A1B1C"/>
          <w:sz w:val="24"/>
          <w:szCs w:val="24"/>
          <w:lang w:eastAsia="ar-SA"/>
        </w:rPr>
      </w:pPr>
      <w:r>
        <w:rPr>
          <w:rFonts w:eastAsia="Times New Roman" w:cs="Times New Roman" w:ascii="Times New Roman" w:hAnsi="Times New Roman"/>
          <w:color w:val="1A1B1C"/>
          <w:sz w:val="24"/>
          <w:szCs w:val="24"/>
          <w:lang w:eastAsia="ar-SA"/>
        </w:rPr>
        <w:t>применять диагностические методики для выявления потенциала одарённост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в конкретных областях знаний, так как скрытую общую одарённость у потенциально одарённых детей выявить труд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дарённого ребёнка легче сопровождать в обучении, если соотнести характеристики  успешных младших школьников с типами одарённости</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иной классификации типов одарённости на сегодня не существует. Однако большинство  педагогов, работающих с одарёнными детьми,  придерживается сегодня ниже приведённой классификации. Для начальной школы она будет выглядеть следующим образом.</w:t>
      </w:r>
    </w:p>
    <w:p>
      <w:pPr>
        <w:pStyle w:val="Normal"/>
        <w:numPr>
          <w:ilvl w:val="0"/>
          <w:numId w:val="2"/>
        </w:numPr>
        <w:tabs>
          <w:tab w:val="clear" w:pos="708"/>
          <w:tab w:val="left" w:pos="851" w:leader="none"/>
          <w:tab w:val="left" w:pos="993"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одарённость проявляется чаще всего в способности быстро и оригинально решать нестандартные сложные задачи, анализировать проблемы, делать самостоятельные умозаключения. То, что для понимания обычных  детей трудно, непонятно, преждевременно, для интеллектуалов - само собой разумеется. Они теряют мотивацию при видении только простых решений и заданий, не хотят ничего повторять и всё время стремятся к новому. При этом, многие  из них не любят аккуратно писать, они не всегда хорошо организованы и им легче высказать своё мнение, чем прочитать об этом в книге. От «академиков», «интеллектуалов» отличает значительная умственная самостоятельность.</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одарённость проявляется чаще всего в способности учащихся  именно к обучению, они замотивированы на получение большого количества знаний и легко их усваивают. Эти дети «ходячая энциклопедия», «эрудиты», они осведомлены даже в отношении тех вопросов, которые не изучаются по  школьной программе. Они любознательны. С удовольствием демонстрируют  свои знания и стараются выбирать для общения людей, с которыми интересно поговорить на интересующие их темы. Это самые большие «почемучки». Они способны к самообучению. Как правило, именно им педагоги выставляют самые высокие оценки, именно они получают больше всего похвалы. Их одарённость очевидна, специальной диагностики не требуется. Этих детей  легко обучать.</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одарённость присуща учащимся, которые  имеют высокие достижения в изобразительном искусстве, танцах, пении, сценической деятельности и подобном. Это не любые дети, увлечённые художественной деятельностью. Здесь очень важно отметить уровень достижений учащегося. Подобная одарённость в отличие от предшествующих типов может долго оставаться потенциалом, если не создавать ситуаций для её проявления. Эти дети могут не проявлять  способностей к обучению и не иметь высокий интеллектуальный коэффициент.</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одарённость (креативность) обнаруживается у ребёнка с непохожим взглядом на мир, в умении находить неожиданные решения к задачам, которых, казалось бы, не может быть, они независимы в суждениях, отличаются выбором  средств для выполнения заданий. Они стараются никому не подражать. Творческая одарённость  выявляется труднее других, так как она всегда очевидна и  не всегда проявляет себя, если для этого нет соответствующих условий, считается, что стандартные программы не позволяют этим детям проявить себя.</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ложно наблюдать педагогу и лидерскую или социальную одарённость. Эти дети не просто хорошо организованы, они способны без особого труда организовывать вокруг себя других сверстников, иногда детей старше или младше себя. Их лидерство удерживается при помощи используемой ими тактики, личного обаяния Они не принуждают с ними дружить. С ними советуются, считаются, а нередко им добровольно подчиняются другие дети. У лидеров значительно лучше, чем у других детей развита интуиция. Задача учителя не допустить отрицательного лидерства талантливого ребёнка и создать условия, при которых лидеры  будут играть позитивные роли. Потому что лидера невозможно превратить в обычного ребёнка он всё равно будет лидировать.</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сихомоторная) одарённость предполагает наличие достижений ребёнка в области физкультуры и спорта. Данный тип одарённости не всегда заметен внешне, как считается, для спортивно одарённых детей   характерна целеустремлённость, высокий уровень организации, мотивация на победу. В обучении эти дети не всегда успешны.  Проявляется спортивная одарённость также, как и творческая при наличии соответствующих условий (соревнования, спортивные игры, уроки физкультуры и другое).</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ённый ребёнок может представлять сразу несколько типов одарённости, сочетая например, интеллектуальную, академическую и художественную одарённость.</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уже названных особенностей одарённых детей педагогу следует учитывать и другие ярко проявляемые характеристики  большинством одарённых учащихся. В основном эти характеристики  на начальном этапе обучения в школе  могут быть следую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ая неустойчивость и стрес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ть со стороны других учащих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люблённость, эгоизм, повышенная потребность во внимании со стороны окружаю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ышенная или заниженная самооц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общении с другими детьми.</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данные об одарённом ребёнке получены и тип одарённости определён, педагог может скорректировать педагогические условия для развития  или проявления одарённости.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одарённых школьников в условиях введения ФГОС</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ённым ребёнком быть не всегда просто. Эти дети остро переживают свою неуспешность, неудовлетворённость обучением, отсутствием к ним должного внимания и другого. С введением новых ФГОС обучение одарённых детей тоже изменилось. Если при прежних ФГОС детей нужно было просто обучить знаниям, умениям и навыкам, записанным в стандартах, то сейчас от учителя потребуется нечто большее. Новые ФГОС безусловно предоставят одарённым детям большие возможности для самореализации, чем прежние ФГОС, так как учебная самостоятельность детей увеличивается, универсальные умения дадут таким детям новые возможности для  самореализации в  постижении нового. Однако, не смотря на это, у педагогов при обучении некоторых типов одарённых детей всё равно могут возникнуть трудности. Например, педагог может столкнуться с ситуациями, приведёнными в таблице ниже, которые необходимо будет решать исходя из понимания особенностей конкретного одарённого ребён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ы вероятных проблемных образовательных ситуаций, с которыми могут столкнуться педагоги и одарённые учащиеся в результате введения  новых ФГОС.</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696"/>
        <w:gridCol w:w="687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по новым ФГОС </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ые трудности в работе с одарённым ребёнком</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умения - универсальные учебные действия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художественной и спортивной одарённостью, не  всегда столь же одарены в  образовательных областях и могут начать противопоставлять свои успехи в области, в которой они более одарены появившимся сложностям в обучении. Мотивация на обучение может начать падать.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 - смысловые установки на образование. </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ённый ребёнок,  может иметь иные, чем другие дети в классе, ценностно- смысловые установки. Например, ему нравится видеть себя успешным и не нравится понимать, что у него что-то не получается. Ему хочется изучать математику, но он совсем не любит физкультур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компетентности, личностные качеств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и формировании личностных качеств учащихся педагог может столкнуться с проявлениями одарённого ребёнка, которые могут восприниматься педагогом как капризы, недостаточная воспитанность (несогласие с выполнением какого-то задания, конфликты с другими учащимися класса, требование внимания в свою сторону и друго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абочая программ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ясь  создать условия для успешности каждого ребёнка, педагоги нередко выбирают посильный образовательный уровень для большинства учащихся в классе, думая, что он подходит и для одарённых детей.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й планируемых результатов</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ённые дети нередко достаточно критично относятся к достижениям других детей, чем  вызывают недовольство по отношению к себе. </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алеко не полный перечень ситуаций, которые могут проявляться в  при введений новаций в образовательный процесс, когда  внимание педагога на какой-то период времени переключается на новое содержание и подходы к обучению в большей мере, чем на работу с особенными детьми, которыми являются одарённые учащиеся.</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лучайно известная пословица говорит о том, что «талантам нужно помогать…». Эти дети, не смотря на свои таланты,  нуждаются в сопровождающем обучении.</w:t>
      </w:r>
    </w:p>
    <w:p>
      <w:pPr>
        <w:pStyle w:val="Normal"/>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И мы говорим о сопровождении, в большей мере, чем об обучении такого ребёнка ввиду того, что одарённые дети имеют не только особенные характеристики, но и способны стать соавторами своего образования. Способны, если педагог сможет создать для этого соответствующие педагогические условия.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тный педагог призван создавать такие педагогические условия, при которых дети с указанными характеристиками,  смогут  полноценно и посильно реализовывать свои образовательные потребности,  смогут осваивать   различные учебные роли,  становиться  помощниками учителя, научатся самоорганизации и управлению теми своими особенностями, которые сделают из талантливого ребёнка, ребёнка  организованного и коммуникабельного.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способов работы с одарёнными детьми сегодня предлагается достаточно много, мы рассмотрим те, которые, как показывает наблюдение, предпочитают сами дети.</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у одарённых младших школьников подходят не все образовательные методики  и установки. Им, например, надоедают однотипные и слишком простые способы освоения учебного материала. Не нравится отсутствие ситуации выбора, задержка процесса освоения нового на уроке по причине не достаточного усвоения  части учебного материала  другими учащимися. А призывы учителя подождать, когда выскажутся другие дети, раздражает. Они не любят ничего повторять, так как у многих из них хорошая память,  частые тренинги (письмо, чтение,  уже освоенный ими счёт) не повышают их мотивацию на обучение.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ачальных классов можно порекомендовать следующие подходы к организации обучения одарённого ребёнка, соответствующих требованиям новых ФГОС:</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ать одарённому ребёнку выполнение более сложных по уровню (творческих) заданий в момент, когда идёт доработка учебного материала другими учащимися. Он не будет отвлекать внимание учителя на себя и  в тоже время сможет  заниматься интересным и полезным для него делом. Нужно научить управлять  одарённого ребёнка процессом своего обучения и не задерживать его продвижение вперёд, когда другие отстали.</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ять для выполнения учебных заданий, учащихся с разными типами одарённости. Это необходимо для того, чтобы школьники  могли контактировать с равными себе по уровню способностей, помогать преодолевать проблемы друг другу в областях, в которых они менее сильны, а также  осваивать  менее для них доступные способы учебной работы посредством, указанного сотрудничества. </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новые ФГОС предлагают как  основу способов обучения деятельностный подход, при котором   одарённые учащиеся   быстрее, чем другие дети в классе будут видеть предполагаемый результат учебного труда, их можно будет назначить консультантами, проектировщиками  учебного процесса при освоении наиболее сложного учебного материала в помощь другим не таким одарённым детям в классе.</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я о том, что одарённые дети имеют проблемы с завышенной или заниженной самооценкой, можно давать им задания на разработку критериев оценки результатов конкретной деятельности.</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с интеллектуально - академической одарённостью, успешно осваивающим учебную программу можно не задавать  домашних заданий на тренинг, а вместо этого предлагать творческие задания  с учётом интересов конкретных учащихся.</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руда одарённого ребёнка обязательно должны быть оценены педагогом, так как для детей данной категории – это имеет достаточно большое значение.</w:t>
      </w:r>
    </w:p>
    <w:p>
      <w:pPr>
        <w:pStyle w:val="Normal"/>
        <w:numPr>
          <w:ilvl w:val="0"/>
          <w:numId w:val="4"/>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тоит бояться хвалить и высоко оценивать результаты труда   этих детей за - из соображений  «воспитания зазнайства», одарённым дети, не смотря на то, что многие достижения им даются легко, высокие оценки всё равно заслужил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sz w:val="36"/>
          <w:szCs w:val="36"/>
          <w:lang w:eastAsia="ar-SA"/>
        </w:rPr>
      </w:pPr>
      <w:r>
        <w:rPr>
          <w:rFonts w:eastAsia="Times New Roman" w:cs="Times New Roman" w:ascii="Times New Roman" w:hAnsi="Times New Roman"/>
          <w:bCs/>
          <w:sz w:val="36"/>
          <w:szCs w:val="36"/>
          <w:lang w:eastAsia="ar-SA"/>
        </w:rPr>
      </w:r>
    </w:p>
    <w:p>
      <w:pPr>
        <w:pStyle w:val="Normal"/>
        <w:keepNext w:val="true"/>
        <w:suppressAutoHyphens w:val="true"/>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suppressAutoHyphens w:val="tru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ar-SA"/>
        </w:rPr>
        <w:t>М</w:t>
      </w:r>
      <w:r>
        <w:rPr>
          <w:rFonts w:eastAsia="Times New Roman" w:cs="Times New Roman" w:ascii="Times New Roman" w:hAnsi="Times New Roman"/>
          <w:bCs/>
          <w:color w:val="000000"/>
          <w:sz w:val="36"/>
          <w:szCs w:val="36"/>
          <w:lang w:eastAsia="ar-SA"/>
        </w:rPr>
        <w:t>е</w:t>
      </w:r>
      <w:r>
        <w:rPr>
          <w:rFonts w:eastAsia="Times New Roman" w:cs="Times New Roman" w:ascii="Times New Roman" w:hAnsi="Times New Roman"/>
          <w:bCs/>
          <w:sz w:val="36"/>
          <w:szCs w:val="36"/>
          <w:lang w:eastAsia="ar-SA"/>
        </w:rPr>
        <w:t xml:space="preserve">тодики </w:t>
      </w:r>
      <w:r>
        <w:rPr>
          <w:rFonts w:eastAsia="Times New Roman" w:cs="Times New Roman" w:ascii="Times New Roman" w:hAnsi="Times New Roman"/>
          <w:bCs/>
          <w:color w:val="000000"/>
          <w:sz w:val="36"/>
          <w:szCs w:val="36"/>
          <w:lang w:eastAsia="ar-SA"/>
        </w:rPr>
        <w:t>диагностики одаренности младших школьников</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арта интересов для младших школьников</w:t>
      </w:r>
    </w:p>
    <w:p>
      <w:pPr>
        <w:pStyle w:val="Normal"/>
        <w:spacing w:lineRule="auto" w:line="240" w:before="0" w:after="0"/>
        <w:ind w:firstLine="709"/>
        <w:jc w:val="center"/>
        <w:rPr/>
      </w:pP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sz w:val="24"/>
          <w:szCs w:val="24"/>
          <w:lang w:eastAsia="ru-RU"/>
        </w:rPr>
        <w:t xml:space="preserve"> Савенков, </w:t>
      </w:r>
      <w:r>
        <w:rPr>
          <w:rFonts w:eastAsia="Times New Roman" w:cs="Times New Roman" w:ascii="Times New Roman" w:hAnsi="Times New Roman"/>
          <w:i/>
          <w:iCs/>
          <w:sz w:val="24"/>
          <w:szCs w:val="24"/>
          <w:lang w:eastAsia="ru-RU"/>
        </w:rPr>
        <w:t>доктор педагогических наук, профессор Московского педагогического государственного университ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воспользовавшись представленной методикой, может получить первичную информацию о направленности интересов младших школьников. Это, в свою очередь, даст возможность более объективно судить о способностях и о характере одаренности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 несмотря на отсутствие абсолютного совпадения между интересами и 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лученная информация была объективна, целесообразно провести по данной методике опрос не только детей, но и их родителей. Для этого необходимо заготовить листы ответов по числу участников - это самая трудоемкая операция.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кция дл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м верхнем углу листа ответов запишите свои имя и фамилию. Ответы на 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кция для род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ланке ответов запишите свои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ст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опрос начинается со слов: «Нравится ли в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ать логические задачи и задачи на сообрази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тать самостоятельно (слушать, когда тебе читают) сказки, рассказы, пове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ть, музиц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ниматься физкультур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грать вместе с другими детьми в различные коллективные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итать (слушать, когда тебе читают) рассказы о при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лать что-нибудь на кухне (мыть посуду, помогать готовить пищ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грать с техническим конструкт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зучать язык, интересоваться и пользоваться новыми, незнакомыми сло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амостоятельно рис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грать в спортивные, подвижные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уководить играм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ходить в лес, поле, наблюдать за растениями, животными, насеком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ходить в магазин за проду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читать (когда тебе читают) книги о технике, машинах, космических кораблях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грать в игры с отгадыванием слов (названий городов,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амостоятельно сочинять истории, сказки, расск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блюдать режим дня, делать зарядку по утр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азговаривать с новыми, незнакомыми люд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ть домашний аквариум, птиц, животных (кошек, собак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бирать за собой книги, тетради, игрушк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нструировать, рисовать проекты самолетов, кораблей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накомиться с историей (посещать исторические музе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амостоятельно, без побуждения взрослых заниматься различными видами художественн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читать (слушать, когда тебе читают) книги о спорте, смотреть спортивные телепере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ъяснять что-то другим детям или взрослым людям (убеждать, спорить, доказывать свое м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хаживать за домашними раст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могать взрослым делать уборку в квартире (вытирать пыль, подметать пол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читать самостоятельно, заниматься математикой в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знакомиться с общественными явлениями и международными событ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вовать в постановке спектак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ниматься спортом в секциях и круж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могать другим люд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ботать в саду, на огороде, выращивать раст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могать и самостоятельно шить, вышивать, стирать.</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Лист ответов: </w:t>
      </w:r>
      <w:r>
        <w:rPr>
          <w:rFonts w:cs="Times New Roman" w:ascii="Times New Roman" w:hAnsi="Times New Roman"/>
          <w:sz w:val="24"/>
          <w:szCs w:val="24"/>
        </w:rPr>
        <w:t>в клетках листа записываются ответы на все вопросы (плюсы и мину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w:t>
        <w:tab/>
        <w:t>Фамилия, имя_________________</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составлены в соответствии с условным делением склонностей ребенка на семь сфер:</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математика и техника (1-й столбик в листе ответов);</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гуманитарная сфера (2-й столбик);</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художественная деятельность;</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изкультура и спорт;</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коммуникативные интересы;</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рода и естествознание;</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домашние обязанности, труд по самообслужи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кроме диагностической функции, поможет в решении и 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144260"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6144260" cy="85026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читайте количество плюсов и минусов по вертикали (плюс и минус взаимно сокращаются). Доминирование там, где больше плюсов. При подведении итогов и особенно при формулировке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может активизировать работу с родителями. Подтолкнуть их к 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 направленности интересов ребенка и выявит зоны для коррекционной работы как с детьми, так и с их родителями.</w:t>
      </w:r>
    </w:p>
    <w:p>
      <w:pPr>
        <w:pStyle w:val="Normal"/>
        <w:tabs>
          <w:tab w:val="clear" w:pos="708"/>
          <w:tab w:val="left" w:pos="1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8"/>
          <w:tab w:val="left" w:pos="12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 Тест-анкета, выявления  потенциала одарённости</w:t>
      </w:r>
    </w:p>
    <w:p>
      <w:pPr>
        <w:pStyle w:val="Normal"/>
        <w:tabs>
          <w:tab w:val="clear" w:pos="708"/>
          <w:tab w:val="left" w:pos="1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зработана  Американскими психологами А. де Ханом и Г. </w:t>
      </w:r>
      <w:r>
        <w:rPr>
          <w:rFonts w:cs="Times New Roman" w:ascii="Times New Roman" w:hAnsi="Times New Roman"/>
          <w:b/>
          <w:bCs/>
          <w:i/>
          <w:sz w:val="24"/>
          <w:szCs w:val="24"/>
        </w:rPr>
        <w:t>Кафом</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ёнок имеет музыкальный талант, есл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любит музыку и музыкальные записи, всегда стремится туда, где можно послушать музыку;</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очень быстро и легко отзывается на ритм и мелодию, внимательно вслушивается в них, легко их запоминае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очиняет свои собственные мелоди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научился или учится играть на каком-либо музыкальном инструмент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если поёт или играет на музыкальном инструменте, вкладывает в исполнение много чувства и энергии, а также своё настроение.</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незаурядный интеллект, если он:</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хорошо рассуждает, ясно мыслит, понимает недосказанное, улавливает причины и мотивы поступков других людей;</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обладает хорошей памятью;</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легко и быстро схватывает новый школьный материал;</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задаёт очень много продуманных и оправданных ситуацией вопрос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юбит читать книги, причём по своей собственной программе, на несколько лет опережающей школьную;</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обгоняет своих сверстников по учёбе, причём не обязательно является отличником, часто жалуется, что в школе ему скучно;</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 гораздо лучше и шире многих своих сверстников информирован о событиях и проблемах, не касающихся его непосредственно;</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 обладает чувством собственного достоинства и здравого смысла, рассудителен не по годам, даже расчётли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 очень восприимчив, наблюдателен, быстро, и не обязательно остро, реагирует на всё новое и неожиданное в жизни.</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литературное дарование, есл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рассказывая о чём-либо, умеет придерживаться выбранного сюжета, не теряет основную мысль;</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любит фантазировать или импровизировать на тему действительного события, причём придаёт событию что-то новое и необычно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выбирает в своих устных или письменных рассказах такие слова, которые хорошо передают эмоциональные состояния и чувства героев сюжета;</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изображает персонажи своих фантазий живыми и интересными, очеловеченны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юбит, уединившись, писать рассказы, стихи, не боится начать писать роман о собственной жизни.</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ые способности ребёнка могут проявиться в том, что он:</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не находя слов или захлебываясь ими, прибегает к рисунку или лепке для того, чтобы выразить свои чувства или настроени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в своих рисунках и картинах отражает всё разнообразие предметов, людей, животных, ситуаций, а не «зацикливается» на изображении чего-то вполне удавшегос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ерьёзно относится к произведениям искусства, становится вдумчивым и очень серьёзным, когда его внимание привлекает какое-либо произведение искусства или пейзаж;</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когда имеет свободное время, охотно лепит, рисует, чертит, комбинирует материалы и краск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стремится создать какое-либо произведение, имеющее очевидное прикладное значение – украшение для дома, одежды или что-нибудь подобно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не робеет высказать собственное мнение даже о классических произведениях, причём может даже попробовать критиковать их, приводя вполне разумные доводы.</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спортивный талант, есл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он энергичен и всё время хочет двигатьс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он смел до безрассудства и не боится синяков и шишек;</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он почти всегда берёт верх в потасовках или выигрывает в какой-нибудь спортивной игр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не известно, когда он успел научиться ловко управляться с коньками и лыжами, мячами и клюшка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учше многих других сверстников физически развит и координирован в движениях, двигается легко, пластично, грациозно;</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предпочитает книгам и спокойным развлечениям игры, соревнования, даже бесцельную беготню;</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 кажется, что он никогда всерьёз не устаё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 неважно, интересуется ли он всеми видами спорта или каким-нибудь одним, но у него есть свой герой-спортсмен, которому он подражает.</w:t>
      </w:r>
    </w:p>
    <w:p>
      <w:pPr>
        <w:pStyle w:val="Normal"/>
        <w:tabs>
          <w:tab w:val="clear" w:pos="708"/>
          <w:tab w:val="left" w:pos="120" w:leader="none"/>
        </w:tabs>
        <w:spacing w:lineRule="auto" w:line="240" w:before="0" w:after="0"/>
        <w:ind w:firstLine="709"/>
        <w:jc w:val="both"/>
        <w:rPr/>
      </w:pPr>
      <w:r>
        <w:rPr>
          <w:rFonts w:cs="Times New Roman" w:ascii="Times New Roman" w:hAnsi="Times New Roman"/>
          <w:b/>
          <w:sz w:val="24"/>
          <w:szCs w:val="24"/>
        </w:rPr>
        <w:t>Артистический талант проявится у ребёнка тем, что он:</w:t>
      </w:r>
      <w:r>
        <w:rPr>
          <w:rFonts w:cs="Times New Roman" w:ascii="Times New Roman" w:hAnsi="Times New Roman"/>
          <w:sz w:val="24"/>
          <w:szCs w:val="24"/>
        </w:rPr>
        <w:t xml:space="preserve"> </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часто, когда ему не хватает слов, выражает свои чувства мимикой, жестами, движения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стремится вызвать эмоциональные реакции у других, когда с увлечением о чём-то рассказывае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меняет тональность и выражение голоса, непроизвольно подражая человеку, о котором рассказывае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с большим желанием выступает перед аудиторией, причём стремится, чтобы его зрителями были взрослы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с удивляющей вас лёгкостью «передразнивает» чьи-то привычки, позы, выражени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пластичен и открыт всему новому;</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 любит и понимает значение красивой или характерной одежды.</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технические способности, если он:</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интересуется самыми разнообразными механизмами и машина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любит конструировать модели, приборы, радиоаппаратуру;</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ам «докапывается» до причин неисправностей и капризов механизмов и аппаратуры, любит загадочные поломки или сбои в работе механизм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может чинить испорченные приборы и механизмы, использовать старые детали для создания новых игрушек, приборов, поделок, находит оригинальные решени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юбит и умеет рисовать («видит») чертежи и эскизы механизм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интересуется специальной, даже взрослой технической литературой.</w:t>
      </w:r>
    </w:p>
    <w:p>
      <w:pPr>
        <w:pStyle w:val="Normal"/>
        <w:tabs>
          <w:tab w:val="clear" w:pos="708"/>
          <w:tab w:val="left" w:pos="120" w:leader="none"/>
        </w:tabs>
        <w:spacing w:lineRule="auto" w:line="24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Познакомившись с этими «признаками опознания» таланта, вооружитесь карандашом и бумагой и оцените в баллах (от 2 до 5) каждый характерный признак во всех семи описаниях талантов. Если какая-то характеристика особенно подходит вашему ребёнку, ставьте ему пять баллов, если она выражена только хорошо – четыре балла, ну и так далее.  (Но не ставьте оценку ниже двух балл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атем суммируйте баллы внутри каждой из семи анкет на каждый тип таланта. Полученную сумму поделите на число признаков таланта (например, сумму, полученную при сложении баллов, оценивающих спортивный талант, надо поделить на восемь).</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аким образом, вы сможете установить наиболее выраженную одарённость вашего ребёнка.</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spacing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sectPr>
      <w:footerReference w:type="default" r:id="rId3"/>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20" w:hanging="360"/>
      </w:pPr>
      <w:rPr>
        <w:rFonts w:ascii="Symbol" w:hAnsi="Symbol" w:cs="Symbol" w:hint="default"/>
      </w:rPr>
    </w:lvl>
  </w:abstractNum>
  <w:abstractNum w:abstractNumId="2">
    <w:lvl w:ilvl="0">
      <w:start w:val="1"/>
      <w:numFmt w:val="decimal"/>
      <w:lvlText w:val="%1."/>
      <w:lvlJc w:val="left"/>
      <w:pPr>
        <w:tabs>
          <w:tab w:val="num" w:pos="0"/>
        </w:tabs>
        <w:ind w:left="1650" w:hanging="360"/>
      </w:pPr>
    </w:lvl>
  </w:abstractNum>
  <w:abstractNum w:abstractNumId="3">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eastAsia="Times New Roman"/>
      <w:color w:val="000000"/>
      <w:sz w:val="28"/>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eastAsia="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3:00Z</dcterms:created>
  <dc:creator>Учитель</dc:creator>
  <dc:description/>
  <cp:keywords/>
  <dc:language>en-US</dc:language>
  <cp:lastModifiedBy>сария</cp:lastModifiedBy>
  <cp:lastPrinted>2015-11-08T10:20:00Z</cp:lastPrinted>
  <dcterms:modified xsi:type="dcterms:W3CDTF">2015-11-11T12:18:00Z</dcterms:modified>
  <cp:revision>8</cp:revision>
  <dc:subject/>
  <dc:title>Банк данных одарённых учащихся в 1 – 4 классах</dc:title>
</cp:coreProperties>
</file>